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рядок проведения вебина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уппа № 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сто проведения:                                       Центр дистанционного образования</w:t>
      </w:r>
    </w:p>
    <w:p>
      <w:pPr>
        <w:pStyle w:val="Normal"/>
        <w:rPr/>
      </w:pPr>
      <w:r>
        <w:rPr/>
        <w:t xml:space="preserve">Начало вебинара:                                          13 ноября 2014 года,11.30 </w:t>
      </w:r>
    </w:p>
    <w:p>
      <w:pPr>
        <w:pStyle w:val="Normal"/>
        <w:rPr/>
      </w:pPr>
      <w:r>
        <w:rPr/>
        <w:t xml:space="preserve">Ссылка на вебинар:                                      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connect</w:t>
      </w:r>
      <w:r>
        <w:rPr/>
        <w:t>.</w:t>
      </w:r>
      <w:r>
        <w:rPr>
          <w:lang w:val="en-US"/>
        </w:rPr>
        <w:t>kcd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s</w:t>
      </w:r>
      <w:r>
        <w:rPr/>
        <w:t>150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1.15 – регистрация участников</w:t>
      </w:r>
    </w:p>
    <w:p>
      <w:pPr>
        <w:pStyle w:val="Normal"/>
        <w:rPr/>
      </w:pPr>
      <w:r>
        <w:rPr>
          <w:lang w:val="en-US"/>
        </w:rPr>
        <w:t>11.30 – 12.30 – время проведения вебинар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30 –11.35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ие вебинара.</w:t>
            </w:r>
          </w:p>
          <w:p>
            <w:pPr>
              <w:pStyle w:val="Normal"/>
              <w:rPr/>
            </w:pPr>
            <w:r>
              <w:rPr/>
              <w:t>Журавлева Елена Юрьевна, руководитель Центра дистанцион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.35-11.3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новка целей и определение задач вебинара. Приходченко Татьяна Андреевна, начальник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37 -11.5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ая часть вебинара.</w:t>
            </w:r>
          </w:p>
          <w:p>
            <w:pPr>
              <w:pStyle w:val="Normal"/>
              <w:rPr/>
            </w:pPr>
            <w:r>
              <w:rPr/>
              <w:t>Ганченко Елена Сергеевна, методист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1.50-12.1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ая часть вебинара.</w:t>
            </w:r>
          </w:p>
          <w:p>
            <w:pPr>
              <w:pStyle w:val="Normal"/>
              <w:rPr/>
            </w:pPr>
            <w:r>
              <w:rPr/>
              <w:t>Ганченко Елена Сергеевна, методист отдела сопровождения обще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2-10 –12-2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участников по теме вебина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20 – 12.30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ведение итогов.</w:t>
            </w:r>
          </w:p>
          <w:p>
            <w:pPr>
              <w:pStyle w:val="Normal"/>
              <w:rPr/>
            </w:pPr>
            <w:r>
              <w:rPr/>
              <w:t>Журавлева Елена Юрьевна, руководитель Центра дистанционного образования</w:t>
            </w:r>
          </w:p>
        </w:tc>
      </w:tr>
    </w:tbl>
    <w:p>
      <w:pPr>
        <w:pStyle w:val="Normal"/>
        <w:jc w:val="center"/>
        <w:rPr/>
      </w:pPr>
      <w:r>
        <w:rPr/>
        <w:t xml:space="preserve">Список участников вебинара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Группа № 1 </w:t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126"/>
        <w:gridCol w:w="2693"/>
        <w:gridCol w:w="3828"/>
      </w:tblGrid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Cambria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звание муниципалит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ИО  участ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лжность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Армав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арина Ольг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уч по УМЧ, координатор «Телешкола»</w:t>
            </w:r>
          </w:p>
        </w:tc>
      </w:tr>
      <w:tr>
        <w:trPr>
          <w:trHeight w:val="6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. Горячий Клю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ницына Светлана Викто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МКУ «Центр развития образования»</w:t>
            </w:r>
          </w:p>
        </w:tc>
      </w:tr>
      <w:tr>
        <w:trPr>
          <w:trHeight w:val="258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рдников Евген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ий специалист</w:t>
            </w:r>
          </w:p>
        </w:tc>
      </w:tr>
      <w:tr>
        <w:trPr>
          <w:trHeight w:val="38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исенко Светла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ый координато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б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рдикова Ирин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МЦД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елореч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йда Любовь Ива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Главный  специалист У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рюхов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арь Валенти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еститель начальника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улькевич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плыгина Марина Васи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гиональный координатор проекта «Телешкола» в М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увило Наталья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пециалист коррекционно-диагностического отдела ИМЦ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й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авилина Оксана Михайл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чальник информационно-методического отдела ИМЦ, муниципальный координатор</w:t>
            </w:r>
          </w:p>
        </w:tc>
      </w:tr>
      <w:tr>
        <w:trPr>
          <w:trHeight w:val="36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уб Евгений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хнический 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ры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Рябович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рга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тугина Анжел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ущ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ислогузова Елена Анатол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О администрации МО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ингра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арафутдинова Ольга Валерь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Ленинград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зырь Елена Леонид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 муниципального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овопокр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ськина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авл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ексеев Роман Александ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уководитель МЦДО, заместитель директора по УР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ев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едова Елена Ильинич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лавный специалис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Север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Кочнева Светла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>Главный специалист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ав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Шейко Светла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отдела учебной и организационно-кадровой работы</w:t>
            </w:r>
          </w:p>
        </w:tc>
      </w:tr>
      <w:tr>
        <w:trPr>
          <w:trHeight w:val="3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лавя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Дорошко Оксана Алексе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специалист отдела учебной и организационно-кадровой работы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ром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льховская Наталья Рубен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отдела общего образования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емрюк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тушина Елена Пет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маш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ртенова Еле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х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нисар Наталья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</w:t>
            </w:r>
          </w:p>
        </w:tc>
      </w:tr>
      <w:tr>
        <w:trPr>
          <w:trHeight w:val="30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уапс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уменко Николай Иль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лавный специалист</w:t>
            </w:r>
          </w:p>
        </w:tc>
      </w:tr>
      <w:tr>
        <w:trPr>
          <w:trHeight w:val="32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Щерби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ец Светлана Владими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едущий специалист управления образования</w:t>
            </w:r>
          </w:p>
        </w:tc>
      </w:tr>
      <w:tr>
        <w:trPr>
          <w:trHeight w:val="840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лин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евякина Елена Вячеслав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едующая РИМК управления образования</w:t>
            </w:r>
          </w:p>
        </w:tc>
      </w:tr>
      <w:tr>
        <w:trPr>
          <w:trHeight w:val="113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ихорец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фанова Анна Александро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ведующий кафедрой дистанционного обучения базовой школы МБОУ гимназии №8 г.Тихорецка</w:t>
            </w:r>
          </w:p>
        </w:tc>
      </w:tr>
      <w:tr>
        <w:trPr>
          <w:trHeight w:val="40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Успе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Ткачев Андрей Геннадье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м директора по УВ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33:00Z</dcterms:created>
  <dc:creator>Метод2</dc:creator>
  <dc:description/>
  <cp:keywords/>
  <dc:language>en-US</dc:language>
  <cp:lastModifiedBy>Метод2</cp:lastModifiedBy>
  <dcterms:modified xsi:type="dcterms:W3CDTF">2014-11-12T07:34:00Z</dcterms:modified>
  <cp:revision>1</cp:revision>
  <dc:subject/>
  <dc:title/>
</cp:coreProperties>
</file>